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tur.rk.gov.ru/file/detskiy_noviy_28122015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HYPERLINK "http://mtur.rk.gov.ru/file/detskiy_noviy_28122015.pdf" \l "page=1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РЕКОМЕНДАЦИИ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организованных групп детей на отдых, оздоровление, для участия в массовых мероприятиях на территории Республики Крым,     а также по межведомственному взаимодействию при выявлении несанкционированного размещения организованных групп детей на объектах, несогласованных с Межрегиональным управлением Роспотребнадзора по Республике Крым и территориальными органами внутренних дел по Республике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рекомендации разработаны с целью обеспечения безопасности пребывания детей в детских учреждениях отдыха и оздоровления, в местах временного проживания на территории Республики Крым, а также межведомственного взаимодействия в случае выявления несанкционированного размещения организованных групп детей на объектах, несогласованных с Межрегиональным управлением Роспотребнадзора по Республике Крым и территориальными органами внутренних дел по Республике Крым (далее – рекомендации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комендации направлены на обеспечение соблюдения организациями отдыха детей и их оздоровления, расположенными на территории Республики Крым (далее - Организация), при осуществлении деятельности, требований законодательства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качеству оказываемых Организациями услуг по организации отдыха детей и их оздоровления;</w:t>
      </w:r>
    </w:p>
    <w:p>
      <w:pPr>
        <w:pStyle w:val="Normal"/>
        <w:ind w:firstLine="708"/>
        <w:jc w:val="both"/>
        <w:rPr/>
      </w:pPr>
      <w:bookmarkStart w:id="0" w:name="sub_1116"/>
      <w:bookmarkEnd w:id="0"/>
      <w:r>
        <w:rPr>
          <w:sz w:val="28"/>
          <w:szCs w:val="28"/>
        </w:rPr>
        <w:t xml:space="preserve">требований к исполнению санитарно-эпидемиологических правил и нормативов,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защиты прав потребителей, правил пожарной безопасности, иных требований к безопасному отдыху и оздоровлению детей, в том числе детей с ограниченными возможностями здоровья, обеспечения контроля за поведением детей и защиты их от преступных посяг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16"/>
      <w:bookmarkEnd w:id="1"/>
      <w:r>
        <w:rPr>
          <w:sz w:val="28"/>
          <w:szCs w:val="28"/>
        </w:rPr>
        <w:t>правил техники безопасности при организации отдыха и оздоровления детей (порядок перевозки детей к местам отдыха и обратно, порядок работы воспитателя, проведения экскурсий, туристских походов, культурно-массовых мероприятий), гарантирующих безопасность жизни и здоровь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13"/>
      <w:bookmarkEnd w:id="2"/>
      <w:r>
        <w:rPr>
          <w:sz w:val="28"/>
          <w:szCs w:val="28"/>
        </w:rPr>
        <w:t>1.2. В своей деятельности Организации руководствуются действующим законодательством и данными рекоменд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13"/>
      <w:bookmarkEnd w:id="3"/>
      <w:r>
        <w:rPr>
          <w:sz w:val="28"/>
          <w:szCs w:val="28"/>
        </w:rPr>
        <w:t>1.3. В целях обеспечения безопасности жизни и здоровья детей, прибывающих на отдых и оздоровление, достижения высокого уровня качества предоставляемых услуг и повышения эффективности оздоровления в Организациях принимаются локальные нормативные акты, регламентирующие права, обязанности и ответственность лиц, работающих с детьми, а также иные вопросы текуще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15"/>
      <w:bookmarkEnd w:id="4"/>
      <w:r>
        <w:rPr>
          <w:sz w:val="28"/>
          <w:szCs w:val="28"/>
        </w:rPr>
        <w:t>1.4. Деятельность Организаций осуществляется в соответствии с принципами демократии и гуманизма, общедоступности, приоритета общечеловеческих ценностей и свобод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15"/>
      <w:bookmarkStart w:id="6" w:name="sub_1115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200"/>
      <w:bookmarkEnd w:id="7"/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bookmarkStart w:id="8" w:name="sub_1200"/>
      <w:bookmarkEnd w:id="8"/>
      <w:r>
        <w:rPr>
          <w:sz w:val="28"/>
          <w:szCs w:val="28"/>
        </w:rPr>
        <w:t>2.1. В рекомендациях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</w:rPr>
        <w:t>дети</w:t>
      </w:r>
      <w:r>
        <w:rPr>
          <w:sz w:val="28"/>
          <w:szCs w:val="28"/>
        </w:rPr>
        <w:t xml:space="preserve"> - лица до достижения возраста 18 лет (совершеннолетия);</w:t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</w:rPr>
        <w:t>отдых детей и их оздоровление</w:t>
      </w:r>
      <w:r>
        <w:rPr>
          <w:sz w:val="28"/>
          <w:szCs w:val="28"/>
        </w:rPr>
        <w:t xml:space="preserve">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</w:rPr>
        <w:t>организация отдыха детей и их оздоровления (Организация)</w:t>
      </w:r>
      <w:r>
        <w:rPr>
          <w:sz w:val="28"/>
          <w:szCs w:val="28"/>
        </w:rPr>
        <w:t xml:space="preserve"> - организация сезонного действия или круглогодичного действия независимо от организационно-правовой формы и формы собственности, основная деятельность которой направлена на реализацию услуг по обеспечению отдыха детей и их оздоровления (загородный лагерь отдыха и оздоровления детей, детский оздоровительный центр, база и комплекс, в том числе детский санаторий, бальнео- и грязелечебница, имеющий (использующий) источники минеральных вод и лечебных грязей, детский оздоровительно-образовательный центр, специализированный (профильный) лагерь (спортивно-оздоровительный и другой лагерь), санаторно-оздоровительный детский лагерь и иная организация), и лагерь, организованный образовательной организацией, осуществляющей организацию отдыха и оздоровления обучающихся в каникулярное время (с круглосуточным или дневным пребыванием), а также детский лагерь труда и отдыха, детский лагерь палаточного типа, детский специализированный (профильный) лагерь, детский лагерь различной тематической направленности (оборонно-спортивный лагерь, туристический лагерь, эколого-биологический лагерь, творческий лагерь, историко-патриотический лагерь, технический лагерь, краеведческий и другой лагерь), созданный при организации социального обслуживания населения, санаторно-курортной организации, общественной организации (объединении) и иной организации;</w:t>
      </w:r>
    </w:p>
    <w:p>
      <w:pPr>
        <w:pStyle w:val="Normal"/>
        <w:ind w:firstLine="708"/>
        <w:jc w:val="both"/>
        <w:rPr/>
      </w:pPr>
      <w:bookmarkStart w:id="9" w:name="sub_1222"/>
      <w:bookmarkEnd w:id="9"/>
      <w:r>
        <w:rPr>
          <w:sz w:val="28"/>
          <w:szCs w:val="28"/>
        </w:rPr>
        <w:t>2.2. Иные понятия, используемые в рекомендациях, применяются в значениях, определенных федеральным законодательством и законодательством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31"/>
      <w:bookmarkStart w:id="11" w:name="sub_1331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казываемым услугам в сфере отдыха и оздор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оказании услуг по организации отдыха и оздоровления детей Организация обеспечивает соответствие их качества требованиям, установленным законодательством Российской Федерации, в том числе в сфере защиты прав потребителей, и в области обеспечения санитарно-эпидемиологического благополучия населения согласно специализации.</w:t>
      </w:r>
    </w:p>
    <w:p>
      <w:pPr>
        <w:pStyle w:val="Normal"/>
        <w:ind w:firstLine="708"/>
        <w:jc w:val="both"/>
        <w:rPr/>
      </w:pPr>
      <w:bookmarkStart w:id="12" w:name="sub_1331"/>
      <w:bookmarkStart w:id="13" w:name="sub_1332"/>
      <w:bookmarkEnd w:id="12"/>
      <w:bookmarkEnd w:id="13"/>
      <w:r>
        <w:rPr>
          <w:sz w:val="28"/>
          <w:szCs w:val="28"/>
        </w:rPr>
        <w:t xml:space="preserve">3.2. Качество предоставляемых услуг по организации отдыха и оздоровления должно закрепляться в договорах на оказание услуг с учетом требований, предъявляемых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</w:rPr>
          <w:t>главы 3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)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N 2300-I "О защите прав потребителей".</w:t>
      </w:r>
    </w:p>
    <w:p>
      <w:pPr>
        <w:pStyle w:val="Normal"/>
        <w:ind w:firstLine="708"/>
        <w:jc w:val="both"/>
        <w:rPr/>
      </w:pPr>
      <w:bookmarkStart w:id="14" w:name="sub_1332"/>
      <w:bookmarkStart w:id="15" w:name="sub_1333"/>
      <w:bookmarkEnd w:id="14"/>
      <w:bookmarkEnd w:id="15"/>
      <w:r>
        <w:rPr>
          <w:sz w:val="28"/>
          <w:szCs w:val="28"/>
        </w:rPr>
        <w:t xml:space="preserve">3.3. Условия проживания детей должны соответствовать санитарно-эпидемиологическим правилам и нормативам и подтверждаться соответствующим документом территориального органа федерального органа исполнительной власти, осуществляющий санитарно-эпидемиологический надзор о таком соответств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6" w:name="sub_1222"/>
      <w:bookmarkStart w:id="17" w:name="sub_1333"/>
      <w:bookmarkEnd w:id="16"/>
      <w:bookmarkEnd w:id="17"/>
      <w:r>
        <w:rPr>
          <w:b/>
          <w:sz w:val="28"/>
          <w:szCs w:val="28"/>
        </w:rPr>
        <w:t>3.4. При организации отдыха и оздоровления детей в детских оздоровительных лагерях, расположенных на территории Республики Кры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 Направляющей стор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бедиться в наличии регистрации детского оздоровительного учреждения в Едином государственном реестре юридических лиц (или индивидуальных предпринимателей) Российской Федерации, в реестре организаций отдыха детей и их оздоровления, расположенных на территории Республики Крым, документов, подтверждающих соответствие санитарно-эпидемиологическим правилам и нормам, инженерно-технической и антитеррористической защищенности; свободных мест для размеще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ть с администрацией оздоровительного учреждения сроки заезда детей,  продолжительность смены, условия перевозки организованной группы детей (авиа, авто-и (или) железнодорожным видом транспор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Министерство образования, науки и молодежи Республики Крым) не позднее, чем за 2 недели до даты заезда детей, о дате заезда детей, количестве детей, сроках пребывания и способе перевозки организованных групп детей (авиа, авто-и (или) железнодорожным видами тран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Уполномоченному органу по организации отдыха и оздоровления детей в субъекте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предоставление детским оздоровительным учреждением документально подтвержденной информации о размещении детей (адрес и наименование учреждения отдыха и оздоровления, реквизиты юридического лица или индивидуального предпринимателя, договор на оказание услуг по отдыху и оздоровлению детей);  также информации             о наличии у детского оздоровительного учреждения свидетельства                  о регистрации в Едином государственном реестре юридических лиц (или индивидуальных предпринимателей) Российской Федерации, в реестре организаций отдыха детей и их оздоровления, расположенных на территории Республики Крым, заключения о соответствии санитарно-эпидемиологическим правилам и нормам, инженерно-технической и антитеррористической защищенности; свободных мест для размещения детей; о продолжительности смены, об условиях перевозки организованных групп детей (авиа, авто-и (или) железнодорожным видами транспор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Руководителям организаций отдыха детей и их оздоровления, расположенных на территории Республики Крым,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территориальный отдел Межрегионального Управления Роспотребнадзора по Республике Крым и городу Севастополю,  не позднее, чем за 2 месяца до открытия детского оздоровительного лагеря, и о дате заезда детей, в том числе территориальные органы внутренних дел Министерства внутренних дел  по Республике Крым, органы местного самоуправления по месту нахождения Организации отдыха и оздоровления детей – не позднее, чем за две недели до за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При организации временного размещения организованных групп детей на объектах в период проведения массовых мероприятий, а также кратковременного отдыха </w:t>
      </w:r>
      <w:r>
        <w:rPr>
          <w:sz w:val="28"/>
          <w:szCs w:val="28"/>
        </w:rPr>
        <w:t>необходимо руководствоваться ГОСТ 51185-2014 «Туристские услуги. Средства размещения. Общие требования» и дополнительными рекомендациями  ГОСТ Р 54605 «Услуги детского и юношеского туризма» в части условий размещения, организации питания, обустройства пля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Направляющей стороне, организаторам массового мероприятия          с участием  детей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ам - информировать заинтересованные ведомства (Роспотребнадзор, МОН, МЧС, МВД, минздрав, органы местного самоуправления) о сроках проведения мероприятий, количестве участников, а также о местах размещения участников мероприят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рок – за 1 месяц до начала мероприятия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 лицам, индивидуальным предпринимателям  - при планировании оказания услуг по размещению и питанию детей в период проведения массовых мероприятий для организованных групп детей информировать заинтересованные ведомства (Роспотребнадзор, МОН, МЧС, МВД, минздрав) с целью соответствия оказываемых услуг требованиям действующего законодательства РФ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рок – за 2 недели до начала проведения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 убедиться в наличии у объекта временного размещения свидетельства о регистрации в Едином государственном реестре юридических лиц (или индивидуальных предпринимателей) Российской Федерации, разрешения Межрегионального управления Роспотребнадзора по Республике Крым на размещение детей; в создании условий для нахождения детей на объекте временного размещения (размещение, соблюдение безопасности, в том числе на водных объектах, организация пит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территориальный отдел  Межрегионального управления Роспотребнадзора по Республике Крым и городу Севастополю     о дате заезда детей – не позднее, чем за месяц до за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Министерство образования, науки и молодежи Республики Крым), территориальные органы внутренних дел Министерства внутренних дел по Республике Крым не позднее, чем за 2 недели до даты заезда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Главам муниципальных образовани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допускать размещение организованных групп детей, прибывших на отдых, оздоровление, экскурсии, различного вида соревнования, фестивали и т.д. на объектах Республики Крым, не зарегистрированных в установленном порядке, не внесенных в реестр детских организаций оздоровления и отдыха, не имеющих официального разрешения на данный вид деятельности, не согласованных с Межрегиональным управлением Роспотребнадзора по Республике Крым и территориальными органами внутренних дел по Республике Кры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межведомственного взаимодействия при выявлении несанкционированного размещения организованных групп детей на объектах, несогласованных с Межрегиональным управлением Роспотребнадзора по Республике Крым и территориальными органами внутренних дел по Республике Крым и принятию мер реагир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олучении информации от линейного отдела МВД России на транспорте о передвижении организованных групп детей на переправе порт «Керчь» и международный аэропорт «Симферополь»  территориальным органам внутренних дел Министерства внутренних дел по Республике Крым оперативно проводить проверку конечного пункта прибытия детей, в случае прибытия их на объект санаторно-курортного назначения оперативно передавать информацию в межведомственную комиссию муниципальных образований в Республике Крым, на территории которых произошел несанкционированный заезд организованной группы детей, и  Министерство образования, науки и молодежи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в организации отдыха и оздоровления детей, угрозы или опасности угрозы жизни и здоровью детей, незамедлительно принимать меры реагирования в рамках установле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Межведомственной комиссии по организации отдыха и оздоровления детей муниципальных образований по Республике Кры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змещение детей в учреждениях, соответствующих требованиях действующе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аправление материалов в судебные орг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информирование Министерства образования, науки и молодежи Республики Крым, Межрегионального управления Роспотребнадзора по Республике Крым и г. Севастополю, Прокуратуры Республики Крым и иных контролирующих органов для принятия мер в пределах компетенци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разъяснительные беседы с юридическими лицами, индивидуальными предпринимателями о недопустимости  размещения организованных групп детей на объектах санаторно-курортного назначения  без согласования Межрегиональным управлением Роспотребнадзора по Республике Крым и территориальными органами внутренних дел по Республике Кр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ать в средствах массовой информации факты несанкционированного заезда детей на отдых, оздоровление, для участия в массов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Министерству образования, науки и молодежи Республики Крым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онных писем организаторам отдыха и оздоровления детей в субъект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фактов несанкционированного заезда детей на отдых, оздоровление, для участия в массов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3. Территориальным отделам Межрегионального управления Роспотребнадзора по Республике Крым и городу Севастополю, территориальным отделом внутренних дел Министерства внутренних дел по Республике Кры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ть административные протоколы в отношении лиц, допустивших нарушения требований законодательных а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ать в средствах массовой информации факты несанкционированного заезда детей на отдых, оздоровление, для участия в массов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 Межведомственной комиссии по организации отдыха, оздоровления и занятости детей в Республике Крым в 2016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целью предупреждения несанкционированных заездов детей на объекты санаторно-курортного назначения проводить постоянный мониторинг Интернет-ресурса, в случае несоответствия предъявляемым требованиям к размещению организованных групп детей, организации их питания,  оперативно направлять письма-предупреждения организаторам отдыха и оздоровления в субъекты Российской Федерации.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68010780000000004style13267997150000000048msonormal">
    <w:name w:val="style_13268010780000000004style_13267997150000000048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10064072&amp;sub=0" TargetMode="External"/><Relationship Id="rId4" Type="http://schemas.openxmlformats.org/officeDocument/2006/relationships/hyperlink" Target="http://ivo.garant.ru/document?id=10064072&amp;sub=2037" TargetMode="External"/><Relationship Id="rId5" Type="http://schemas.openxmlformats.org/officeDocument/2006/relationships/hyperlink" Target="http://ivo.garant.ru/document?id=10064072&amp;sub=2039" TargetMode="External"/><Relationship Id="rId6" Type="http://schemas.openxmlformats.org/officeDocument/2006/relationships/hyperlink" Target="http://ivo.garant.ru/document?id=1000603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6:00Z</dcterms:created>
  <dc:creator>Admin</dc:creator>
  <dc:description/>
  <cp:keywords/>
  <dc:language>en-US</dc:language>
  <cp:lastModifiedBy>01-06</cp:lastModifiedBy>
  <cp:lastPrinted>2016-07-29T13:13:00Z</cp:lastPrinted>
  <dcterms:modified xsi:type="dcterms:W3CDTF">2016-08-01T12:44:00Z</dcterms:modified>
  <cp:revision>9</cp:revision>
  <dc:subject/>
  <dc:title>Cовместно с Международной Организацией по Миграции (далее - МОМ) при поддержке Швейцарского бюро сотрудничества в автономии воплощается пилотный проект «Развитие национального механизма перенаправления пострадавших от торговли людьми в Украине»</dc:title>
</cp:coreProperties>
</file>